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Tap Tap (Tap Dance Kid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Tap tap leave a little something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when you g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Tap tap leave a little something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 a little happy after glow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Tap tap make a little moonshine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v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r light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go shining 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in the eyes of a strang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through a coal black sk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dding sparkle to the dark’ll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 a little something to remember you b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do a little singin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when you’re her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funny how the singin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s a little ringing in their ea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urn a little bright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r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rn to glow then you can turn and g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‘Cause you know that glow goes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in the eyes of a strang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through a coal black sk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s you twinkle say I think I’ll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 a little something to remember me by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make a little moonsh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r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’re light and you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shine brighter than ev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f you just hold tight and never say nev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f you shine your light and you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at light just might go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make a little moonsh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v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r light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go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Until the darkest night becomes the brightest daw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r light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go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- Shining on - Shining on - Shining 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3:00Z</dcterms:modified>
  <cp:revision>2</cp:revision>
  <dc:subject/>
  <dc:title/>
</cp:coreProperties>
</file>